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legato –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VALUTAZIONE TITOLI</w:t>
      </w:r>
    </w:p>
    <w:p>
      <w:pPr>
        <w:pStyle w:val="TextBody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gnome e nom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80"/>
        <w:ind w:left="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Assistente Amministrativo</w:t>
      </w:r>
    </w:p>
    <w:tbl>
      <w:tblPr>
        <w:tblW w:w="10163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91"/>
        <w:gridCol w:w="1843"/>
        <w:gridCol w:w="1429"/>
      </w:tblGrid>
      <w:tr>
        <w:trPr>
          <w:trHeight w:val="467" w:hRule="atLeast"/>
        </w:trPr>
        <w:tc>
          <w:tcPr>
            <w:tcW w:w="6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i cultural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unteggio dichiarato dal candidato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unteggio attribuito dall’Ufficio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e1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istruzione secondaria superiore</w:t>
            </w:r>
          </w:p>
          <w:p>
            <w:pPr>
              <w:pStyle w:val="Normale1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e1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aventi come oggetto la gestione amministrativa dei progetti ( max 5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e1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a in materia contabile amministrativa presso Istituzioni scolastiche relativamente all’utilizzo delle piattaforme informatiche (max5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e1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i informatiche rilasciate da Enti accreditati (Ecdl, Ecdl Advanced, Eucip) e altre certificazioni ICT con esame finale (documentate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, lì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firm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E CERTIFICAZIO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t. 46 e 47 del d.p.r. n. 445/2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nel caso di dichiarazioni mendaci, richiamate dall’art.76 del d.p.r. n.445/20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che quanto si sottoscrive corrisponde a verità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i sensi del D.Lgs. n. 196 del 30/06/2003 dichiaro, altresì,  di essere informato che i dati personali raccol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nno trattati,  anche con strumenti informatici,  esclusivamente nell’ambito del procedimento per il quale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 dichiarazione viene resa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, lì _______________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firma)</w:t>
      </w:r>
    </w:p>
    <w:sectPr>
      <w:type w:val="nextPage"/>
      <w:pgSz w:w="11906" w:h="16838"/>
      <w:pgMar w:left="851" w:right="312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book">
    <w:charset w:val="00"/>
    <w:family w:val="roman"/>
    <w:pitch w:val="variable"/>
  </w:font>
  <w:font w:name="Tahoma">
    <w:charset w:val="00"/>
    <w:family w:val="roman"/>
    <w:pitch w:val="variable"/>
  </w:font>
  <w:font w:name="Bangl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22" w:right="0" w:hanging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920" w:right="1110" w:hanging="708"/>
      <w:outlineLvl w:val="1"/>
    </w:pPr>
    <w:rPr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" w:hAnsi="oswaldbook" w:cs="Helvetica;Arial"/>
      <w:color w:val="135CAE"/>
      <w:sz w:val="30"/>
      <w:szCs w:val="30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oswaldbook" w:hAnsi="oswaldbook" w:cs="Helvetica;Arial"/>
      <w:color w:val="135CAE"/>
      <w:sz w:val="30"/>
      <w:szCs w:val="30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SottotitoloCarattere">
    <w:name w:val="Sottotitolo Carattere"/>
    <w:basedOn w:val="DefaultParagraphFont"/>
    <w:qFormat/>
    <w:rPr>
      <w:rFonts w:ascii="Bangle" w:hAnsi="Bangle" w:cs="Bangle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agetitle">
    <w:name w:val="image-title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CorpodeltestoCarattere">
    <w:name w:val="Corpo del testo Carattere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" w:hAnsi="Bangle" w:cs="Bangle"/>
      <w:b/>
      <w:sz w:val="28"/>
      <w:szCs w:val="20"/>
    </w:rPr>
  </w:style>
  <w:style w:type="paragraph" w:styleId="NormalWeb">
    <w:name w:val="Normal (Web)"/>
    <w:basedOn w:val="Normal"/>
    <w:qFormat/>
    <w:pPr>
      <w:spacing w:before="0" w:after="122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Normale1">
    <w:name w:val="Normale1"/>
    <w:qFormat/>
    <w:pPr>
      <w:widowControl/>
      <w:pBdr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51:00Z</dcterms:created>
  <dc:creator>Utente</dc:creator>
  <dc:description/>
  <dc:language>en-US</dc:language>
  <cp:lastModifiedBy>utente</cp:lastModifiedBy>
  <cp:lastPrinted>2010-10-09T10:56:00Z</cp:lastPrinted>
  <dcterms:modified xsi:type="dcterms:W3CDTF">2017-12-2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