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LLEGATO 1</w:t>
      </w:r>
    </w:p>
    <w:p>
      <w:pPr>
        <w:pStyle w:val="Normale1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1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>ISTANZA DI PARTECIPAZIONE BANDO ESPERTO ESTERNO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ON 10.1.1A-FSEPON-SI-2017-205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/>
      </w:pPr>
      <w:r>
        <w:rPr>
          <w:rFonts w:cs="Calibri" w:ascii="Calibri" w:hAnsi="Calibri"/>
        </w:rPr>
        <w:t>Il/la Sottoscritto/a ______________________________________________________________, docente di _______________________________________________________ presso codesta Istituzione Scolastica/_________________________ (sbarrare la voce che interessa) per l’anno scolastico 2017/18</w:t>
      </w:r>
    </w:p>
    <w:p>
      <w:pPr>
        <w:pStyle w:val="Normale1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e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.V. di partecipare alla procedura di selezione per il reclutamento di risorse umane da impiegare in qualità di </w:t>
      </w:r>
      <w:r>
        <w:rPr>
          <w:rFonts w:cs="Calibri" w:ascii="Calibri" w:hAnsi="Calibri"/>
          <w:b/>
        </w:rPr>
        <w:t>ESPER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ESTERNO </w:t>
      </w:r>
      <w:r>
        <w:rPr>
          <w:rFonts w:cs="Calibri" w:ascii="Calibri" w:hAnsi="Calibri"/>
        </w:rPr>
        <w:t xml:space="preserve">per la realizzazione del progetto </w:t>
      </w:r>
      <w:r>
        <w:rPr>
          <w:rFonts w:cs="Calibri" w:ascii="Calibri" w:hAnsi="Calibri"/>
          <w:b/>
        </w:rPr>
        <w:t xml:space="preserve">PON 10.1.1A-FSEPON-SI-2017-205 per </w:t>
      </w:r>
      <w:r>
        <w:rPr>
          <w:rFonts w:cs="Calibri" w:ascii="Calibri" w:hAnsi="Calibri"/>
        </w:rPr>
        <w:t>le attività inerenti il/i modulo/i formativo/i selezionato/i tra quelli di seguito elencati: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80"/>
        <w:gridCol w:w="47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-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ind w:right="-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modul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ind w:right="-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modul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ind w:right="-568" w:hanging="0"/>
              <w:rPr>
                <w:rFonts w:ascii="Calibri" w:hAnsi="Calibri" w:cs="Calibri"/>
                <w:color w:val="222222"/>
                <w:sz w:val="44"/>
                <w:szCs w:val="44"/>
              </w:rPr>
            </w:pPr>
            <w:r>
              <w:rPr>
                <w:rFonts w:cs="Calibri" w:ascii="Calibri" w:hAnsi="Calibri"/>
                <w:color w:val="222222"/>
                <w:sz w:val="44"/>
                <w:szCs w:val="44"/>
              </w:rPr>
              <w:t>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'AMBIENTE E L'INTERCULTUR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; scrittura creativa Teatro-musica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ind w:right="-568" w:hanging="0"/>
              <w:rPr>
                <w:rFonts w:ascii="Calibri" w:hAnsi="Calibri" w:cs="Calibri"/>
                <w:color w:val="222222"/>
                <w:sz w:val="44"/>
                <w:szCs w:val="44"/>
              </w:rPr>
            </w:pPr>
            <w:r>
              <w:rPr>
                <w:rFonts w:cs="Calibri" w:ascii="Calibri" w:hAnsi="Calibri"/>
                <w:color w:val="222222"/>
                <w:sz w:val="44"/>
                <w:szCs w:val="44"/>
              </w:rPr>
              <w:t>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ENTRO, INTORNO E LUNGO IL FIUME SIMET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nnovazione didattica e digital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ind w:right="-568" w:hanging="0"/>
              <w:rPr>
                <w:rFonts w:ascii="Calibri" w:hAnsi="Calibri" w:cs="Calibri"/>
                <w:color w:val="222222"/>
                <w:sz w:val="44"/>
                <w:szCs w:val="44"/>
              </w:rPr>
            </w:pPr>
            <w:r>
              <w:rPr>
                <w:rFonts w:cs="Calibri" w:ascii="Calibri" w:hAnsi="Calibri"/>
                <w:color w:val="222222"/>
                <w:sz w:val="44"/>
                <w:szCs w:val="44"/>
              </w:rPr>
              <w:t>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A SCRITTURA CREATIV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tenziamento delle competenze di base</w:t>
            </w:r>
          </w:p>
        </w:tc>
      </w:tr>
    </w:tbl>
    <w:p>
      <w:pPr>
        <w:pStyle w:val="Normale1"/>
        <w:spacing w:lineRule="auto" w:line="276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76"/>
        <w:ind w:right="-568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ntrassegnare con una X i moduli selezionati</w:t>
      </w:r>
    </w:p>
    <w:p>
      <w:pPr>
        <w:pStyle w:val="Normale1"/>
        <w:spacing w:lineRule="auto" w:line="276"/>
        <w:ind w:right="-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ind w:right="-568" w:hanging="0"/>
        <w:jc w:val="both"/>
        <w:rPr/>
      </w:pPr>
      <w:r>
        <w:rPr>
          <w:rFonts w:cs="Calibri" w:ascii="Calibri" w:hAnsi="Calibri"/>
        </w:rPr>
        <w:t xml:space="preserve">Il/la sottoscritto/a, consapevole della responsabilità penale in caso di dichiarazioni mendaci, dichiara, ai sensi degli artt. 46 e 47 del DPR 445/2000, sotto la propria responsabilità, di: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possesso della cittadinanza italiana o di uno degli stati membri dell’Unione europea;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ere dei diritti civili e politici;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a conoscenza di non essere sottoposto a procedimenti penali;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regola con gli adempimenti contributivi e fiscali (solo per i liberi professionisti)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edere competenze relative al piano di formazione proposto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edere abilità relazionali e di gestione dei gruppi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dere adeguate competenze di tipo informatico al fine di inserire i dati di sua pertinenza</w:t>
      </w:r>
    </w:p>
    <w:p>
      <w:pPr>
        <w:pStyle w:val="Normale1"/>
        <w:widowControl w:val="false"/>
        <w:numPr>
          <w:ilvl w:val="0"/>
          <w:numId w:val="2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e piattaforme on-line previste</w:t>
      </w:r>
    </w:p>
    <w:p>
      <w:pPr>
        <w:pStyle w:val="Normale1"/>
        <w:widowControl w:val="false"/>
        <w:numPr>
          <w:ilvl w:val="0"/>
          <w:numId w:val="2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r preso visione del bando e di accettarne integralmente il contenuto; </w:t>
      </w:r>
    </w:p>
    <w:p>
      <w:pPr>
        <w:pStyle w:val="Normale1"/>
        <w:widowControl w:val="false"/>
        <w:numPr>
          <w:ilvl w:val="0"/>
          <w:numId w:val="2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possesso dei titoli dichiarati nel curriculum vitae allegato alla presente; </w:t>
      </w:r>
    </w:p>
    <w:p>
      <w:pPr>
        <w:pStyle w:val="Normale1"/>
        <w:widowControl w:val="false"/>
        <w:numPr>
          <w:ilvl w:val="0"/>
          <w:numId w:val="2"/>
        </w:numPr>
        <w:spacing w:lineRule="auto" w:line="276" w:before="0" w:after="0"/>
        <w:ind w:left="720" w:right="-568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egnarsi a presentare l'autorizzazione dell'Ente/Azienda di appartenenza (art. 53 del D.Lgs. n. 165/2001, solo per i lavoratori dipendenti dalla Pubblica Amministrazione), in caso di attribuzione dell'incarico.</w:t>
      </w:r>
    </w:p>
    <w:p>
      <w:pPr>
        <w:pStyle w:val="Normale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UTAZIONE INDIVIDUALE DEL CANDIDATO</w:t>
      </w:r>
    </w:p>
    <w:p>
      <w:pPr>
        <w:pStyle w:val="NormaleWeb"/>
        <w:spacing w:lineRule="auto" w:line="288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Scheda dichiarazione titoli </w:t>
      </w:r>
      <w:r>
        <w:rPr>
          <w:rStyle w:val="Grame"/>
          <w:rFonts w:cs="Calibri" w:ascii="Calibri" w:hAnsi="Calibri"/>
          <w:b/>
          <w:color w:val="000000"/>
        </w:rPr>
        <w:t xml:space="preserve">Esperto Progetto PON  </w:t>
      </w:r>
      <w:r>
        <w:rPr>
          <w:rFonts w:cs="Calibri" w:ascii="Calibri" w:hAnsi="Calibri"/>
          <w:b/>
        </w:rPr>
        <w:t>10.1.1A-FSEPON-SI-2017-205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664"/>
        <w:gridCol w:w="1383"/>
        <w:gridCol w:w="1793"/>
        <w:gridCol w:w="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odulo: </w:t>
            </w:r>
            <w:r>
              <w:rPr>
                <w:rFonts w:cs="Arial" w:ascii="Arial" w:hAnsi="Arial"/>
                <w:sz w:val="22"/>
                <w:szCs w:val="22"/>
              </w:rPr>
              <w:t>L'AMBIENTE E L'INTERCULTU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quisito/i di partecipazione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eri di valutazione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oli culturali e professional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ichiarato dal Candida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 Grupp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 Coordinamento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specifica magistrale: Cinema e media o analog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triennale : DAMS o analog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ato di ricerca  (si valuta un solo titol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ogni corso di formazione frequentato e coerente con la tipologia del percorso progettuale  (non inferiore a 30 ore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0,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 e Corsi di specializzazione/perfezionamento annuali post lauream coerenti con la tipologia del modul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e Corsi di specializzazione/perfezionamento biennali post lauream coerenti con la tipologia del modul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punti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Esperienze professional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specialistica nella organizzazione e realizzazione di musical e vide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 per ogni musical/vide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utazione del progetto (a giudizio insindacabile del gruppo di coordinament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x. punti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finizione degli obiettivi </w:t>
            </w:r>
          </w:p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plicitazione delle modalità organizzative</w:t>
            </w:r>
          </w:p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splicitazione delle attività </w:t>
            </w:r>
          </w:p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chiarazione dei risultati attesi 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finizione delle attività di verifica e di valutazione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0 a 3 pun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661"/>
        <w:gridCol w:w="1383"/>
        <w:gridCol w:w="1800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odulo: </w:t>
            </w:r>
            <w:r>
              <w:rPr>
                <w:rFonts w:cs="Arial" w:ascii="Arial" w:hAnsi="Arial"/>
                <w:sz w:val="22"/>
                <w:szCs w:val="22"/>
              </w:rPr>
              <w:t>DENTRO, INTORNO E LUNGO IL FIUME   SIME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quisito/i di partecipazione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eri di valutazione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oli culturali e professiona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teggio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ichiarato dal Candid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 Grupp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 Coordinamento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in scienze naturali o analoga ( per guida Fiume Simeto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ato di ricerca  (si valuta un solo titol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i guida naturali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ogni corso di formazione frequentato e coerente con la tipologia del modulo  (non inferiore a 30 ore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0,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e Corsi di specializzazione/perfezionamento annuali post lauream coerenti con la tipologia del modul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e Corsi di specializzazione/perfezionamento biennali post lauream coerenti con la tipologia del modul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2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Esperienze professional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specialistica in percorsi inerenti il modul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come docente formatore sull’innovazione metodologico/didattica in percorsi inerenti il modul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 per ogni esperienz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bblicazioni specifich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pubblicazione attinente la tipologia del modul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utazione del progetto (a giudizio insindacabile del gruppo di coordinament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x. punti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finizione degli obiettivi </w:t>
            </w:r>
          </w:p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plicitazione delle linee metodologiche</w:t>
            </w:r>
          </w:p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splicitazione delle attività </w:t>
            </w:r>
          </w:p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chiarazione dei risultati attesi 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finizione delle attività di verifica e di valutazion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0 a 3 pun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22"/>
        <w:gridCol w:w="1522"/>
        <w:gridCol w:w="1798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odulo: </w:t>
            </w:r>
            <w:r>
              <w:rPr>
                <w:rFonts w:cs="Arial" w:ascii="Arial" w:hAnsi="Arial"/>
                <w:sz w:val="22"/>
                <w:szCs w:val="22"/>
              </w:rPr>
              <w:t>LA SCRITTURA CREATI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quisito/i di partecipazione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eri di valutazione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oli culturali e professiona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teggio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ichiarato dal Candida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 Grupp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 Coordinamento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specifica magistrale in Lettere moderne o classich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ato di ricerca  (si valuta un solo titol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ogni corso di formazione frequentato e coerente con la tipologia del percorso progettuale  (non inferiore a 30 ore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0,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 e Corsi di specializzazione/perfezionamento annuali post lauream coerenti con la tipologia del percorso progettual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 e Corsi di specializzazione/perfezionamento biennali post lauream coerenti con la tipologia del percorso progettual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2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Esperienze professiona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specialistica in attivazione di corsi di scrittura creati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come docente formatore di scrittura creati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 per ogni esperienz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bblicazioni specific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pubblicazione attinente la tipologia del profilo professionale richies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utazione del progetto (a giudizio insindacabile del gruppo di coordinament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x. punti 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finizione degli obiettivi </w:t>
            </w:r>
          </w:p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plicitazione delle linee metodologiche</w:t>
            </w:r>
          </w:p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splicitazione delle attività </w:t>
            </w:r>
          </w:p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chiarazione dei risultati attesi 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finizione delle attività di verifica e di valutazion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0 a 3 pun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88"/>
        <w:jc w:val="both"/>
        <w:rPr/>
      </w:pPr>
      <w:r>
        <w:rPr>
          <w:rFonts w:cs="Calibri" w:ascii="Calibri" w:hAnsi="Calibri"/>
        </w:rPr>
        <w:t>All’istanza si allega: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eo;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o formativo</w:t>
      </w:r>
    </w:p>
    <w:p>
      <w:pPr>
        <w:pStyle w:val="Normale1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dichiara inoltre, la propria disponibilità a svolgere l’incarico senza riserve e secondo quanto previsto dal progetto e ad adattarsi al calendario definito dal Gruppo di coordinamento.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/>
      </w:pPr>
      <w:r>
        <w:rPr>
          <w:rFonts w:cs="Calibri" w:ascii="Calibri" w:hAnsi="Calibri"/>
          <w:b/>
        </w:rPr>
        <w:t>Catania __________________                                                          FIRMA__________________</w:t>
      </w:r>
    </w:p>
    <w:p>
      <w:pPr>
        <w:pStyle w:val="Normale1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TAMENTO DEI DATI PERSONALI</w:t>
      </w:r>
    </w:p>
    <w:p>
      <w:pPr>
        <w:pStyle w:val="Normale1"/>
        <w:spacing w:lineRule="auto" w:line="276"/>
        <w:ind w:right="-568" w:hanging="0"/>
        <w:jc w:val="both"/>
        <w:rPr/>
      </w:pPr>
      <w:r>
        <w:rPr>
          <w:rFonts w:cs="Calibri" w:ascii="Calibri" w:hAnsi="Calibri"/>
        </w:rPr>
        <w:tab/>
        <w:t>Il/la sottoscritto/a altresì autorizza al trattamento dei dati personali ai sensi e per effetto del d.l.196/2003 e dichiara, sotto la propria responsabilità, che la documentazione dichiarata e/o allegata è conforme agli originali, presentabili qualora fossero richiesti. Il sottoscritto dichiara inoltre, sotto la propria responsabilità, ai sensi degli artt. 46 e 47 del DPR 445/2000, che i titoli valutati nella scheda di valutazione che segue trovano riscontro nel curriculum vitae in formato europeo allegato alla presente.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/>
      </w:pPr>
      <w:r>
        <w:rPr>
          <w:rFonts w:cs="Calibri" w:ascii="Calibri" w:hAnsi="Calibri"/>
          <w:b/>
        </w:rPr>
        <w:t>Catania __________________                                        FIRMA__________________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418" w:gutter="0" w:header="0" w:top="1418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spacing w:before="709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3125" cy="961390"/>
          <wp:effectExtent l="0" t="0" r="0" b="0"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rFonts w:cs="Times New Roman"/>
      <w:color w:val="000000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48:00Z</dcterms:created>
  <dc:creator>3.0</dc:creator>
  <dc:description/>
  <dc:language>en-US</dc:language>
  <cp:lastModifiedBy>Fabio Condorelli</cp:lastModifiedBy>
  <dcterms:modified xsi:type="dcterms:W3CDTF">2018-02-02T17:48:00Z</dcterms:modified>
  <cp:revision>2</cp:revision>
  <dc:subject/>
  <dc:title/>
</cp:coreProperties>
</file>